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KB “PREKOCI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” Prekovc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sit të likuidimit me datë 09.06.2014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09 qershor 2014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2,3,4,5, dhe 6 tetor 2023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Lista e Përkohshme e Punëtorëve të KB “Prekoci”, Prekovc (GJI032) publikohet me ZERO (0) emra, pasi që asnjë punëtor nuk i ka dorëzuar dosjet e tyre të punësimit për t’u përfshirë në listë fillestare për përfitimin e një pjese të të hyrave prej 20% nga privatizimi/ likuidimi i ndërmarrjes.</w:t>
      </w:r>
    </w:p>
    <w:tbl>
      <w:tblPr>
        <w:tblW w:w="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KB “Prekoci’’ Prekovc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26.10.2023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7:00Z</dcterms:created>
  <dc:creator>zshkodra</dc:creator>
  <dc:description/>
  <cp:keywords/>
  <dc:language>en-US</dc:language>
  <cp:lastModifiedBy>Liridon Dibra</cp:lastModifiedBy>
  <cp:lastPrinted>2022-07-18T13:16:00Z</cp:lastPrinted>
  <dcterms:modified xsi:type="dcterms:W3CDTF">2023-10-02T07:50:00Z</dcterms:modified>
  <cp:revision>78</cp:revision>
  <dc:subject/>
  <dc:title> </dc:title>
</cp:coreProperties>
</file>